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专业的针对性治疗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？</w:t>
      </w:r>
      <w:r>
        <w:rPr>
          <w:sz w:val="32"/>
          <w:szCs w:val="32"/>
        </w:rPr>
        <w:t>&lt;/p&gt;&lt;p&gt;&lt;img src="/static-img/MmHy5ZLMweLd-VhiG9TkmMJN4kIuNuwNXGs_xMMOpQwIPMdm1WRuag0zmbWdiVSR.jpg"&gt;&lt;/p&gt;&lt;p&gt;</w:t>
      </w:r>
      <w:r>
        <w:rPr>
          <w:sz w:val="32"/>
          <w:szCs w:val="32"/>
        </w:rPr>
        <w:t>在现代医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与水分代谢相关联，但在特定的语境下，它可能指向一种更深层次的治愈过程。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，即针对单个患者进行精准的骨科治疗，是当今医疗领域的一项重要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运作的？</w:t>
      </w:r>
      <w:r>
        <w:rPr>
          <w:sz w:val="32"/>
          <w:szCs w:val="32"/>
        </w:rPr>
        <w:t>&lt;/p&gt;&lt;p&gt;&lt;img src="/static-img/bePN_uWtDxilUeskfGucLMJN4kIuNuwNXGs_xMMOpQxwZkiZDmIrZMgIlVAbkoSn1yp-DeaTgxBBKOgm_jz6YabME5nEsaLYnacTftJZ-XfkBwsiRoRoDj_qcblgu7WBha0iT66qA3kDlz9ECviVADJWwdLdwMlCNSgRZXTkrmFPYH5WJyzcdK4lU9i7V4PaHbAUfOxFINz8H5qYJjlg3w.jpg"&gt;&lt;/p&gt;&lt;p&gt;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所依据的是现代生物技术和先进诊断手段。在这种治疗方式中，医生会首先通过全面的体检和影像学检查来了解患者的具体状况，然后根据患者独特的情况制定出个性化的治疗方案。这意味着每位患者都将获得一个针对性的解决方案，而不再是使用通用的标准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的方法？</w:t>
      </w:r>
      <w:r>
        <w:rPr>
          <w:sz w:val="32"/>
          <w:szCs w:val="32"/>
        </w:rPr>
        <w:t>&lt;/p&gt;&lt;p&gt;&lt;img src="/static-img/nktL3KpEFAiyE029dhhQesJN4kIuNuwNXGs_xMMOpQxwZkiZDmIrZMgIlVAbkoSn1yp-DeaTgxBBKOgm_jz6YabME5nEsaLYnacTftJZ-XfkBwsiRoRoDj_qcblgu7WBha0iT66qA3kDlz9ECviVADJWwdLdwMlCNSgRZXTkrmFPYH5WJyzcdK4lU9i7V4PaHbAUfOxFINz8H5qYJjlg3w.jpg"&gt;&lt;/p&gt;&lt;p&gt;</w:t>
      </w:r>
      <w:r>
        <w:rPr>
          <w:sz w:val="32"/>
          <w:szCs w:val="32"/>
        </w:rPr>
        <w:t>传统医学往往倾向于采用普遍适用的治疗方案，这种做法虽然方便管理，但对于复杂或罕见病症来说往往效果有限。例如，在某些类型的手术上，如果没有精确地了解到患部的情况，就可能导致误伤周围组织，从而影响整个手术成效。而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则能够提供更加精细化、安全高效的手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患者有什么好处？</w:t>
      </w:r>
      <w:r>
        <w:rPr>
          <w:sz w:val="32"/>
          <w:szCs w:val="32"/>
        </w:rPr>
        <w:t>&lt;/p&gt;&lt;p&gt;&lt;img src="/static-img/GjES3CI0I1lqg7MWD-V298JN4kIuNuwNXGs_xMMOpQxwZkiZDmIrZMgIlVAbkoSn1yp-DeaTgxBBKOgm_jz6YabME5nEsaLYnacTftJZ-XfkBwsiRoRoDj_qcblgu7WBha0iT66qA3kDlz9ECviVADJWwdLdwMlCNSgRZXTkrmFPYH5WJyzcdK4lU9i7V4PaHbAUfOxFINz8H5qYJjlg3w.jpg"&gt;&lt;/p&gt;&lt;p&gt;</w:t>
      </w:r>
      <w:r>
        <w:rPr>
          <w:sz w:val="32"/>
          <w:szCs w:val="32"/>
        </w:rPr>
        <w:t>通过实施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，对于那些有特殊需求或复杂病情的患者来说，其好处是显而易见的。首先，由于采用了高度个性化的方法，可以大幅度提高手术成功率和恢复速度。此外，因为所有操作都是基于最优解，因此风险也被最大限度降低，使得整个人群都能享受到更好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&lt;img src="/static-img/5NxCPgo0OrYnJDxT1PmNEcJN4kIuNuwNXGs_xMMOpQxwZkiZDmIrZMgIlVAbkoSn1yp-DeaTgxBBKOgm_jz6YabME5nEsaLYnacTftJZ-XfkBwsiRoRoDj_qcblgu7WBha0iT66qA3kDlz9ECviVADJWwdLdwMlCNSgRZXTkrmFPYH5WJyzcdK4lU9i7V4PaHbAUfOxFINz8H5qYJjlg3w.jpg"&gt;&lt;/p&gt;&lt;p&gt;</w:t>
      </w:r>
      <w:r>
        <w:rPr>
          <w:sz w:val="32"/>
          <w:szCs w:val="32"/>
        </w:rPr>
        <w:t>随着科技不断进步，我们可以预见未来的医疗体系将越来越多地融合人工智能、大数据分析等新技术，以进一步提升诊断和治疗能力。因此，止渦拉致推动了这一趋势，为更多的人带来了新的希望，也为我们的社会注入了一股健康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停止“停滞”（即不再发展），并且让科学与技术相结合，是我们共同努力方向之一。在这个过程中，每一次小小的突破，都可能变革人们生活中的无数细节，并使得人类社会迈向更加美好的明天。而作为一名医生，让自己成为这场革命中的积极参与者，无疑是一份充满激情与责任感的事业选择。</w:t>
      </w:r>
      <w:r>
        <w:rPr>
          <w:sz w:val="32"/>
          <w:szCs w:val="32"/>
        </w:rPr>
        <w:t>&lt;/p&gt;&lt;p&gt;&lt;a href = "/doc/338413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专业的针对性治疗方案</w:t>
      </w:r>
      <w:r>
        <w:rPr>
          <w:sz w:val="32"/>
          <w:szCs w:val="32"/>
        </w:rPr>
        <w:t>.doc" rel="alternate" download="338413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专业的针对性治疗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